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2255-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8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Абдулкадира Джабраил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701028381 от 01.07.2024 г. по делу об административном правонарушении, предусмотренном ч. 2 ст.12.9 Кодекса Российской Федерации об административных правонарушениях, Магомедову А.Д. назначено наказание в виде штрафа в размере 500 рублей. В установленный ст.32.2 КоАП РФ срок Магомедов А.Д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А.Д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гомедова А.Д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гомедова А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гомедова А.Д.; Постановлением №18810586240701028381 от 01.07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гомедов А.Д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ова А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гомедову А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гомедова А.Д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гомедову А.Д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Абдулкадира Джабраи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80252017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